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1084"/>
      </w:tblGrid>
      <w:tr>
        <w:trPr>
          <w:trHeight w:val="540" w:hRule="atLeast"/>
        </w:trPr>
        <w:tc>
          <w:tcPr>
            <w:tcW w:w="432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PlayStation, PS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apgépek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yStation PSone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,5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yStation Psone + LCD képernyő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NCS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32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PlayStation, PS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emóriakártyák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yStation Psone  1Mb/15 blokk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,50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”</w:t>
            </w:r>
            <w:r>
              <w:rPr>
                <w:rFonts w:cs="Arial" w:ascii="Arial" w:hAnsi="Arial"/>
                <w:sz w:val="18"/>
              </w:rPr>
              <w:t>G” 1Mb/15 blokk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ncs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32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PlayStation, PS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ontrollerek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layStation  / klasszikus szürke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3,4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yStation Psone DualShock Analog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4,7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edLink Silver Blue / rezgős analóg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,4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smo RF wirelees / rádiós, tölthető aksival, + töltő. ( 10m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2,4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layStation Analog Joystick / dupla analóg karral, szimulátorokhoz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5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32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PlayStation, PS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ábelek és adapterek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ápkábel / 220V  (gyári tartozék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70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 kábel (gyári tartozék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yStation Psone  AC adapter  7,5V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5,4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ayStation Psone autós adapter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</w:t>
            </w:r>
            <w:r>
              <w:rPr>
                <w:rFonts w:cs="Arial" w:ascii="Arial" w:hAnsi="Arial"/>
                <w:sz w:val="18"/>
              </w:rPr>
              <w:t>12V – 24V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4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ART adapter  (gyári tartozék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,4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B SCART kábel  / NTSC játékhoz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,8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F Switch  / régi tip. TV-hez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oller hosszabbító  ( 2m 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ic VGA Box /monitorhoz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5,4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32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PlayStation, PS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gyéb kiegészítők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ic3  TopDrive  / kormány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6,4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one komplett burkolat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4,4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32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PlayStation, PS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erviz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karítá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D biztosíték  csere  /db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ábelezé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árcsa csere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,1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or csere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,30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Fej szalagkábel hosszabbító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cph 1xxx – 9xxx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,50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vasófej csere (scph 1xxx – 9xxx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9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ápegység csere (scph 1xx2 – 9xx2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,5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yport csere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oller kábel csere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,8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oller javítá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00,-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,50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 (chip átalakító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00,-</w:t>
            </w:r>
          </w:p>
        </w:tc>
      </w:tr>
      <w:tr>
        <w:trPr>
          <w:cantSplit w:val="true"/>
        </w:trPr>
        <w:tc>
          <w:tcPr>
            <w:tcW w:w="4321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z elvégzett munkára illetve az általunk beépített alkatrészre </w:t>
            </w:r>
            <w:r>
              <w:rPr>
                <w:rFonts w:cs="Arial" w:ascii="Arial" w:hAnsi="Arial"/>
                <w:b/>
                <w:bCs/>
                <w:sz w:val="18"/>
              </w:rPr>
              <w:t>6 hónap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garanciát </w:t>
            </w:r>
            <w:r>
              <w:rPr>
                <w:rFonts w:cs="Arial" w:ascii="Arial" w:hAnsi="Arial"/>
                <w:sz w:val="18"/>
              </w:rPr>
              <w:t>vállalun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mennyiben hibás, nem működő játékgépedre szervizünk árajánlata nem megfelelő a </w:t>
            </w:r>
            <w:r>
              <w:rPr>
                <w:rFonts w:cs="Arial" w:ascii="Arial" w:hAnsi="Arial"/>
                <w:b/>
                <w:bCs/>
                <w:sz w:val="18"/>
              </w:rPr>
              <w:t>bevizsgálás</w:t>
            </w:r>
            <w:r>
              <w:rPr>
                <w:rFonts w:cs="Arial" w:ascii="Arial" w:hAnsi="Arial"/>
                <w:sz w:val="18"/>
              </w:rPr>
              <w:t xml:space="preserve"> akkor is </w:t>
            </w:r>
            <w:r>
              <w:rPr>
                <w:rFonts w:cs="Arial" w:ascii="Arial" w:hAnsi="Arial"/>
                <w:b/>
                <w:bCs/>
                <w:sz w:val="18"/>
              </w:rPr>
              <w:t>költségmentes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32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PlayStation, PS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erviz alkatrészek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D biztosíték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,6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árcs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or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 szalagkábel hosszabbító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cph 1xxx – 9xxx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,7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vasófej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8,990,-</w:t>
            </w:r>
          </w:p>
        </w:tc>
      </w:tr>
      <w:tr>
        <w:trPr>
          <w:cantSplit w:val="true"/>
        </w:trPr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 olvasófejek általunk bevizsgáltak és kipróbáltak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nem általunk beszerelt olvasófejekre sajnos nem áll módunkban garanciát vállalni !!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, PS one fogaskerék szett mechanikához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,7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ápegység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3,1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 (chip átalakító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3,5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lőónozott, sodrott forrasztó kábel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,990,-</w:t>
            </w:r>
          </w:p>
        </w:tc>
      </w:tr>
      <w:tr>
        <w:trPr>
          <w:trHeight w:val="420" w:hRule="atLeast"/>
        </w:trPr>
        <w:tc>
          <w:tcPr>
            <w:tcW w:w="432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PlayStation t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lapgépek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yStation two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38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ayStation two + Játék  </w:t>
            </w:r>
            <w:r>
              <w:rPr>
                <w:rFonts w:cs="Arial" w:ascii="Arial" w:hAnsi="Arial"/>
                <w:b/>
                <w:sz w:val="18"/>
              </w:rPr>
              <w:t>AKCIÓ !!!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39,4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yStation two satin silver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38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yStation two + 8Mb memóriakárty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42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layStation two + DualShock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42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yStation two + 8Mb + DualShock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47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layStation two + EyeToy  + Play játék  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47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32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PlayStation 2, t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óriakártyák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8Mb   Sony  / fekete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8,4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8Mb   Sony  / piros, zöld, kék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NCS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Mb Max Memory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Mb Max Memory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Mb NoName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8,4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Mb NoName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8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Mb NoName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0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32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PlayStation 2, two</w:t>
            </w:r>
          </w:p>
          <w:p>
            <w:pPr>
              <w:pStyle w:val="Heading1"/>
              <w:rPr/>
            </w:pPr>
            <w:r>
              <w:rPr/>
              <w:t>Kontrollerek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y   DualShock2  / fekete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8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y   DualShock2  / silver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8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y   DualShock2  / aqu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8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ony   DualShock2  / fekete, zacskó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7,4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y   DualShock2  / silver  , zacskó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7,4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yko Air Flo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7,4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Tek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4,7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nakebyte Basic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4,7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smo RF wirelees / rádiós, tölthető aksival, +töltő.  ( 10m 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2,4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nakebyte 2.4GHz vezeték nélküli (6m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4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Árak változtatásának jogát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fenntartjuk</w:t>
            </w:r>
            <w:r>
              <w:rPr>
                <w:rFonts w:cs="Arial" w:ascii="Arial" w:hAnsi="Arial"/>
                <w:i/>
                <w:sz w:val="18"/>
              </w:rPr>
              <w:t xml:space="preserve">!  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32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PlayStation 2, t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ábelek, adapterek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ápkábel  / 220V   (gyári tartozék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7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yStation two AC adapter / 8,5V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9,4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 kábel  (gyári tartozék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ART adapter  (gyári tartozék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,4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B SCART kábel  / NTSC játékhoz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,0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F Switch  / régi tip. TV-hez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oller hosszabbító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kai kábel /DD5.1, DT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,5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lti Tap    / 4 játékos elosztó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PH 3XXXX , 5XXXX, 7XXXX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6,4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ti Tap   / 4 játékos elosztó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PH 7XXXX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6,1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GA Box /monitorhoz / 1Tek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3,1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 Box 4 (PC-PS2 USB joy konverter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3,7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32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PlayStation 2, t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ormányok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ic3 TopDrive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6,4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itech Rally Vibra Fedback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itech Driving Force EX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edLink 4in 1 Leater Force Feedback Steering Wheel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6,4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32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PlayStation 2, two</w:t>
            </w:r>
          </w:p>
          <w:p>
            <w:pPr>
              <w:pStyle w:val="Heading1"/>
              <w:rPr/>
            </w:pPr>
            <w:r>
              <w:rPr/>
              <w:t>Egyéb kiegészítők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ális USB külső ventilát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SCPH- 7XXXX /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3,8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ga  Fan 4ni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ális USB külső ventilátor porszűrővel / SCPH- 5XXXX, 3XXXX /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5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yStation2 gyári burkolat   Komplett  alsó, felső   SCPH- 5XXXX, 3XXXX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5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peedLink  PS2 Lightgu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isztoly 100Hz TV- hez is. G- Con 1, G- Con 2, Normal mod.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4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 táska a biztonságos szállításhoz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5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yeToy kamera Play játékkal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9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32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PlayStation 2, t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zerviz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karítá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D biztosíték  /db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,6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ábelezé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3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or csere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3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4-V10 fej szalagkábel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,2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12       fej szalagkábel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,2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  olvasófej, 6hó gar.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NCS !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  olvasófej, 6hó gar.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  olvasófej, 6hó gar.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NCS !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HD7  olvasófej, 6hó gar.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NCS !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HM 430  olvasófej 6hó gar.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2,00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HM 430  olvasófej komplett mechanikával 6hó gar.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3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o  mechanika motorral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5,4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vezető szár B, C, R  (műanyag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,0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vezető szár R, HD7  (fém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 5815 FM motorvezérlő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6,1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 6664 FM motorvezérlő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5,7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6508        motorvezérlő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6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S 2004 FS motorvezérlő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2,490.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4 alaplap (scph 3xxxx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9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5 alaplap (scph 3xxxx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2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7 alaplap (scph 3xxxx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4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9 V10 alaplap (scph 5xxxx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5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et kapcsoló panel (infra nélkül!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3,8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12 mikrokapcsoló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,7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őkapcsoló szalagkábel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ápegység csere (scph 3xxxx - 5xxxx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7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ápegység csere használt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0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yport csere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3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yport szalagkábel csere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oller kábel csere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,6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oller javítá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,- tó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3500,- ig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illátor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3,4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álc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3,4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3 IC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00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5 IC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00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Boo 760 + védelem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5,000,-</w:t>
            </w:r>
          </w:p>
        </w:tc>
      </w:tr>
      <w:tr>
        <w:trPr>
          <w:cantSplit w:val="true"/>
        </w:trPr>
        <w:tc>
          <w:tcPr>
            <w:tcW w:w="4321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z elvégzett munkára illetve az általunk beépített alkatrészre </w:t>
            </w:r>
            <w:r>
              <w:rPr>
                <w:rFonts w:cs="Arial" w:ascii="Arial" w:hAnsi="Arial"/>
                <w:b/>
                <w:bCs/>
                <w:sz w:val="20"/>
              </w:rPr>
              <w:t>6 hónap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garanciát </w:t>
            </w:r>
            <w:r>
              <w:rPr>
                <w:rFonts w:cs="Arial" w:ascii="Arial" w:hAnsi="Arial"/>
                <w:sz w:val="20"/>
              </w:rPr>
              <w:t>vállalun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mennyiben hibás , nem működő játékgépedre szervizünk árajánlata  nem megfelelő a </w:t>
            </w:r>
            <w:r>
              <w:rPr>
                <w:rFonts w:cs="Arial" w:ascii="Arial" w:hAnsi="Arial"/>
                <w:b/>
                <w:bCs/>
                <w:sz w:val="20"/>
              </w:rPr>
              <w:t>bevizsgálás</w:t>
            </w:r>
            <w:r>
              <w:rPr>
                <w:rFonts w:cs="Arial" w:ascii="Arial" w:hAnsi="Arial"/>
                <w:sz w:val="20"/>
              </w:rPr>
              <w:t xml:space="preserve"> akkor is </w:t>
            </w:r>
            <w:r>
              <w:rPr>
                <w:rFonts w:cs="Arial" w:ascii="Arial" w:hAnsi="Arial"/>
                <w:b/>
                <w:bCs/>
                <w:sz w:val="20"/>
              </w:rPr>
              <w:t>költségmentes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32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PlayStation 2, t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erviz alkatrészek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MD biztosíték 20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,3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MD biztosíték 50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,3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olvasófej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NCS!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olvasófej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990.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 olvasófej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NCS!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7 olvasófej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NCS!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HM 430 olvasófej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0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HM 430  olvasófej komplett mechanikával 6hó gar.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1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 olvasófejek általunk bevizsgáltak és kipróbáltak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nem általunk beszerelt olvasófejekre sajnos nem áll módunkban garanciát vállalni !!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vasófej mechanik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4,4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vezető szár  B, C, R (műanyag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,8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Fejvezető szár  R, HD7 (fém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 5815 FM motorvezérlő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4,1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 6664 FM motorvezérlő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3,4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A 6508       motorvezérlő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4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S 2004 FS       motorvezérlő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9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3 IC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7,4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5 IC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4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Boo 760 + védelem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8,00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12 fej szalagkábel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4 –V10 fej szalagkábel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et kapcsoló panel (infra nélkül!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3,2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12 mikrokapcsoló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,8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apcsoló szalagkábel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,85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ápegység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5,5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illátor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,6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őónozott, sodrott  kábel Kb.500db./köteg. 15cm.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,890,-</w:t>
            </w:r>
          </w:p>
        </w:tc>
      </w:tr>
      <w:tr>
        <w:trPr/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3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yStation Portable 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P Base Pack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54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P Base Pack Ceramic Wight (fehér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56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SP Base Pack Ceramic Wight (fehér)             + 2GB </w:t>
            </w:r>
            <w:r>
              <w:rPr>
                <w:rFonts w:cs="Arial" w:ascii="Arial" w:hAnsi="Arial"/>
                <w:b/>
                <w:sz w:val="18"/>
              </w:rPr>
              <w:t>AKCIÓ!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67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P Giga  Pack  1 GB-os kártyával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P Giga   Pack 2 GB-os kártyával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70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3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óriakártyák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moryStick PRO Duo  512Mb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4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moryStick PRO Duo  1Gb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moryStick PRO Duo  2Gb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5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GB HDD +2x aksi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42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3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ábelek, adapterek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MAX Power Lithium  /aks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V 1800mAh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9,4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 adapter   5V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5,4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ct asztali állótöltő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4,1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B asztali töltő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4,1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s külső táp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3,1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ós töltő 12V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3,3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B adatkábel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,0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B adatkábel kihúzható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,0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SB hálózati töltő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,0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B hálózati töltő kihúzható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,0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in1 USB töltő + adatkábel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,6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in1 USB töltő + adatkábel kihúzható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,6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3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áskák, védőtokok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épernyővédő fóli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,1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zilikon védőtok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3,1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ystal áttetsző védőtok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,4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umínium védőtáska / GameTop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3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rying szövet merevített hord tásk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,7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ri Portable szövet hord táska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3,1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D 6db védőtok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,4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ti UMD/4db védődoboz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,4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irform UMD/5db hord táska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,1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3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iegészítők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in1  védőtok+ fólia+ törlőkendő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4,2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in1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3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in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5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6in1 utazó csomag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0,4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ülhallgató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3,0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gyító  x 1,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,7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3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rviz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vasófej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őlap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4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CD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CD  világítá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2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og Joystick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5,6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nalog Jostick gomb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mi gombok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 / Off kapcsoló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3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rviz alkatrész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vasófej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őlap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4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CD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4,4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CD világítá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2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og Joystick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4,5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nalog Jostick gomb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,8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mi gombok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,7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 / Off kapcsoló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,0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32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Xbo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apgépek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Xbox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45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box + Ski 200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47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Xbox + KingKong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47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32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Xbo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óriakártya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rosoft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NCS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32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Xbo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lerek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rosoft Xbox kontrller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NCS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rosoft Xbox  S (kis méret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8,4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itec Cordless Precision / rádiós (9m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5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Tek kontroller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5,2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32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Xbo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ábelek, adapterek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ápkábel /220V  (gyári tartozék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,8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ART adapter  (gyári tartozék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,4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ART kábel / Maxplay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24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 kábel  (gyári tartozék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3,2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 kábel / Maxplay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,4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B + Optikai kimenet, / Microsoft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9,4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B + Optikai kimenet  / Arsenal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7,4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F kábel / régi TV-hez /  Maxplay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,4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oller hosszabbító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,0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GA Box /monitorhoz / 1Tek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4,1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art Box II      (egér, klaviatúra,                     memóriakártya csatlakoztatáshoz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290.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B kábel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321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32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Xbo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rmányok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nap High Performance Racing Wheel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8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ic3 TopDrive GT-X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7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32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Xbo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gészítők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box Auto Air Cooler /külső hűtőventillátor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6,4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ry tásk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8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patch tásk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9,4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ed Link DVD távirányító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5,2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ény pisztoly / Maxplay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5,3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32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Xbo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zerviz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karítá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D biztosíték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,6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vasófej csere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son DVD Rom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6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plap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NCS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ápegység csere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8,4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ilátor csere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6,4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oller javítá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,- tó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3500,- ig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sh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4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lash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,4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din IC  (vinyó bővítésnél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7,4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21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z elvégzett munkára illetve az általunk beépített alkatrészre </w:t>
            </w:r>
            <w:r>
              <w:rPr>
                <w:rFonts w:cs="Arial" w:ascii="Arial" w:hAnsi="Arial"/>
                <w:b/>
                <w:bCs/>
                <w:sz w:val="18"/>
              </w:rPr>
              <w:t>6 hónap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garanciát </w:t>
            </w:r>
            <w:r>
              <w:rPr>
                <w:rFonts w:cs="Arial" w:ascii="Arial" w:hAnsi="Arial"/>
                <w:sz w:val="18"/>
              </w:rPr>
              <w:t>vállalun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mennyiben hibás , nem működő játékgépedre szervizünk árajánlata  nem megfelelő a </w:t>
            </w:r>
            <w:r>
              <w:rPr>
                <w:rFonts w:cs="Arial" w:ascii="Arial" w:hAnsi="Arial"/>
                <w:b/>
                <w:bCs/>
                <w:sz w:val="18"/>
              </w:rPr>
              <w:t>bevizsgálás</w:t>
            </w:r>
            <w:r>
              <w:rPr>
                <w:rFonts w:cs="Arial" w:ascii="Arial" w:hAnsi="Arial"/>
                <w:sz w:val="18"/>
              </w:rPr>
              <w:t xml:space="preserve"> akkor is </w:t>
            </w:r>
            <w:r>
              <w:rPr>
                <w:rFonts w:cs="Arial" w:ascii="Arial" w:hAnsi="Arial"/>
                <w:b/>
                <w:bCs/>
                <w:sz w:val="18"/>
              </w:rPr>
              <w:t>költségmentes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32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Xbo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erviz alkatrészek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D biztosíték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,3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vasófej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son DVD Rom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15,00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 olvasófejek általunk bevizsgáltak és kipróbáltak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nem általunk beszerelt olvasófejekre sajnos nem áll módunkban garanciát vállalni !!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ápegység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7,4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din IC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6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lőónozott, sodrott forrasztó kábel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,190,-</w:t>
            </w:r>
          </w:p>
        </w:tc>
      </w:tr>
      <w:tr>
        <w:trPr>
          <w:trHeight w:val="420" w:hRule="atLeast"/>
        </w:trPr>
        <w:tc>
          <w:tcPr>
            <w:tcW w:w="432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Xbox 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apgépek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box360 Premium pack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00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box360 Premium pack +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>Pro Evolution Soccer 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10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box360 Core pack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78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Xbox360 Core pack +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</w:rPr>
              <w:t>FIFA World Cup 200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88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32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Xbox 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óriakártya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32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Xbox 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lerek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rosoft vezeték nélküli / zacskó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5,4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32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Xbox 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ábelek, adapterek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 AV component kábel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7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GA HD AV kábel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7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GA HD AV kábel zacskó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5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32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Xbox 3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ormány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itech DriveFX Axial Feedback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32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Xbox 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gészítők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ávirányító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4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Fejhalgató , mikrofon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4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lőlap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4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entillátor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3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32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Xbox 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erviz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vasófej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 DVD Rom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9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32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Xbox 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erviz alkatrészek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vasófej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 DVD Rom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6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Egyéb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Írható cd, DVD lemez min. rendelhető kiszerelés 10,20,50,1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-13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is digitális kamerák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,00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isc 5in1 kártya olvasó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8,9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-DVD tok műanyag slim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-DVD cimkéző szoftverrel 50 db-o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5,990.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D-DVD tarto kofferek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9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irtokok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-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jc w:val="center"/>
      <w:rPr/>
    </w:pPr>
    <w:r>
      <w:rPr>
        <w:rFonts w:eastAsia="Arial" w:cs="Arial" w:ascii="Arial" w:hAnsi="Arial"/>
        <w:b/>
        <w:bCs/>
      </w:rPr>
      <w:t xml:space="preserve">                                                      </w:t>
    </w:r>
    <w:r>
      <w:rPr>
        <w:rFonts w:cs="Arial" w:ascii="Arial" w:hAnsi="Arial"/>
        <w:b/>
        <w:bCs/>
      </w:rPr>
      <w:t>e-mail: psgame@freemail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2008                                                        Árlista  </w:t>
    </w:r>
  </w:p>
  <w:p>
    <w:pPr>
      <w:pStyle w:val="Head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ab/>
      <w:t xml:space="preserve">                                                                                                                   </w:t>
      <w:tab/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</w:t>
    </w:r>
    <w:r>
      <w:rPr>
        <w:rFonts w:eastAsia="Arial" w:cs="Arial" w:ascii="Arial" w:hAnsi="Arial"/>
        <w:b/>
        <w:bCs/>
        <w:sz w:val="20"/>
      </w:rPr>
      <w:t xml:space="preserve">     </w:t>
    </w:r>
    <w:r>
      <w:rPr>
        <w:rFonts w:eastAsia="Arial" w:cs="Arial" w:ascii="Arial" w:hAnsi="Arial"/>
        <w:b/>
        <w:sz w:val="20"/>
      </w:rPr>
      <w:t xml:space="preserve">   </w:t>
    </w:r>
  </w:p>
  <w:p>
    <w:pPr>
      <w:pStyle w:val="Header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9:17:00Z</dcterms:created>
  <dc:creator>user</dc:creator>
  <dc:description/>
  <dc:language>en-US</dc:language>
  <cp:lastModifiedBy>Komáromi Attila</cp:lastModifiedBy>
  <cp:lastPrinted>2007-03-06T22:12:00Z</cp:lastPrinted>
  <dcterms:modified xsi:type="dcterms:W3CDTF">2008-01-13T16:52:00Z</dcterms:modified>
  <cp:revision>195</cp:revision>
  <dc:subject/>
  <dc:title>PlayStation, PSone</dc:title>
</cp:coreProperties>
</file>